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rFonts w:eastAsia="Calibri"/>
          <w:sz w:val="22"/>
          <w:szCs w:val="22"/>
          <w:lang w:eastAsia="en-US"/>
        </w:rPr>
        <w:t>Gentile Utente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 chiediamo di collaborare al miglioramento dei servizi erogati dall’Ente Parco Nazionale  Arcipelago Toscano rispondendo alle poche e semplici domande che seguono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a ringraziamo per la sua disponibilità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Questionario di valutazione della qualità dei servizi erogati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ll’Ente Parco Nazionale Arcipelago Toscan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ei si è recato presso l’Ufficio ____________________________________________per (anche più risposte)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hiedere informazioni turistiche </w:t>
        <w:tab/>
        <w:t xml:space="preserve"> conoscere lo stato di un procedimento </w:t>
        <w:tab/>
        <w:t> fare accesso agli atti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hiedere aiuto per danni da fauna </w:t>
        <w:tab/>
        <w:t> chiedere chiarimenti su una pratica</w:t>
        <w:tab/>
        <w:tab/>
        <w:t> consegnare</w:t>
        <w:tab/>
        <w:t>dei</w:t>
        <w:tab/>
        <w:tab/>
        <w:tab/>
        <w:tab/>
        <w:tab/>
        <w:tab/>
        <w:tab/>
        <w:tab/>
        <w:tab/>
        <w:tab/>
        <w:tab/>
        <w:tab/>
        <w:t xml:space="preserve">    documenti </w:t>
      </w:r>
    </w:p>
    <w:p>
      <w:pPr>
        <w:pStyle w:val="Normal"/>
        <w:spacing w:lineRule="auto" w:line="276" w:before="0" w:after="200"/>
        <w:ind w:left="3540" w:hanging="3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richiedere modulistica </w:t>
        <w:tab/>
        <w:t> informarsi sullo stato della liquidazione e del pagamento di una      fattura</w:t>
      </w:r>
    </w:p>
    <w:p>
      <w:pPr>
        <w:pStyle w:val="Normal"/>
        <w:spacing w:lineRule="auto" w:line="276" w:before="0" w:after="200"/>
        <w:ind w:left="3540" w:hanging="3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cquisto gadget/pubblicazioni</w:t>
        <w:tab/>
        <w:t xml:space="preserve"> effettuare prenotazioni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Calibri"/>
          <w:sz w:val="22"/>
          <w:szCs w:val="22"/>
          <w:lang w:eastAsia="en-US"/>
        </w:rPr>
        <w:t>chiedere altro tipo di informazioni (descrivere quali)…………………………………………………………….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E’ la prima volta che si rivolge a questo Ufficio? </w:t>
        <w:tab/>
      </w:r>
      <w:r>
        <w:rPr>
          <w:rFonts w:eastAsia="Calibri"/>
          <w:sz w:val="22"/>
          <w:szCs w:val="22"/>
          <w:lang w:eastAsia="en-US"/>
        </w:rPr>
        <w:t> SI</w:t>
        <w:tab/>
        <w:t xml:space="preserve">  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ima di rivolgersi al suddetto Ufficio ha provato a risolvere il problema mediante il sito istituzionale www.islepark.gov.it ?</w:t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 SI </w:t>
        <w:tab/>
        <w:t> N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La questione per la quale si è recato a questo Ufficio è stata risolta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i </w:t>
        <w:tab/>
        <w:tab/>
        <w:t> abbastanza</w:t>
        <w:tab/>
        <w:tab/>
        <w:t>n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Ritiene che avrà bisogno di tornare per lo stesso motivo un’altra volta nel medesimo Ufficio?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i </w:t>
        <w:tab/>
        <w:tab/>
        <w:t>no</w:t>
        <w:tab/>
        <w:tab/>
        <w:tab/>
        <w:t> fors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Quanto è soddisfatto delle informazioni ricevute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r niente </w:t>
        <w:tab/>
        <w:t xml:space="preserve">poco </w:t>
        <w:tab/>
        <w:tab/>
        <w:tab/>
        <w:t> molto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’ soddisfatto del materiale informativo  presente nell’Ufficio?</w:t>
        <w:tab/>
      </w:r>
      <w:r>
        <w:rPr>
          <w:rFonts w:eastAsia="Calibri"/>
          <w:sz w:val="22"/>
          <w:szCs w:val="22"/>
          <w:lang w:eastAsia="en-US"/>
        </w:rPr>
        <w:t> SI</w:t>
        <w:tab/>
        <w:t xml:space="preserve">  NO</w:t>
      </w:r>
    </w:p>
    <w:p>
      <w:pPr>
        <w:pStyle w:val="Normal"/>
        <w:spacing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SUGGERIMENTI: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 ne ha usufruito è soddisfatto del servizio prenotazioni?</w:t>
        <w:tab/>
        <w:tab/>
      </w:r>
      <w:r>
        <w:rPr>
          <w:rFonts w:eastAsia="Calibri"/>
          <w:sz w:val="22"/>
          <w:szCs w:val="22"/>
          <w:lang w:eastAsia="en-US"/>
        </w:rPr>
        <w:t> SI</w:t>
        <w:tab/>
        <w:t xml:space="preserve">  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L PERSONALE – SODDISFAZIONE RELATIVA ALLA MODALITA’ DI LAVORO DEL PERSONAL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- Cortesia e disponibilità del personale contattato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r niente </w:t>
        <w:tab/>
        <w:tab/>
        <w:t>poco</w:t>
        <w:tab/>
        <w:t xml:space="preserve"> </w:t>
        <w:tab/>
        <w:t> abbastanza</w:t>
        <w:tab/>
        <w:tab/>
        <w:t> molt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b- Capacità di ascolto e apporto alla risoluzione dei  problemi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r niente </w:t>
        <w:tab/>
        <w:tab/>
        <w:t xml:space="preserve">poco </w:t>
        <w:tab/>
        <w:tab/>
        <w:t> abbastanza</w:t>
        <w:tab/>
        <w:tab/>
        <w:t> molto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Quanto è soddisfatto della competenza del personale di quest’Ufficio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r niente </w:t>
        <w:tab/>
        <w:tab/>
        <w:t xml:space="preserve">poco </w:t>
        <w:tab/>
        <w:tab/>
        <w:t> abbastanza</w:t>
        <w:tab/>
        <w:tab/>
        <w:t> molto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nosce il sito web istituzionale dell’Ente Parco Nazionale Arcipelago Toscano?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I </w:t>
        <w:tab/>
        <w:t> 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e SI, come trova il sito web istituzionale dell’Ente Parco Nazionale Arcipelago Toscano? (anche più risposte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ompleto </w:t>
        <w:tab/>
        <w:t xml:space="preserve"> incompleto </w:t>
        <w:tab/>
        <w:t xml:space="preserve"> aggiornato </w:t>
        <w:tab/>
        <w:t> non aggiornato</w:t>
        <w:tab/>
        <w:t> ben strutturato</w:t>
        <w:tab/>
        <w:t xml:space="preserve">  complesso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facile consultazione </w:t>
        <w:tab/>
        <w:t> poco accessibile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E’ soddisfatto della disponibilità della modulistica on line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r niente </w:t>
        <w:tab/>
        <w:tab/>
        <w:t>poco</w:t>
        <w:tab/>
        <w:t xml:space="preserve"> </w:t>
        <w:tab/>
        <w:t> abbastanza</w:t>
        <w:tab/>
        <w:tab/>
        <w:t> molto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Ha trovato la modulistica di semplice comprensione e compilazione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i </w:t>
        <w:tab/>
        <w:tab/>
        <w:t xml:space="preserve"> abbastanza </w:t>
        <w:tab/>
        <w:tab/>
        <w:t> no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Come giudica i tempi di attesa per la conclusione delle pratiche da Lei presentate?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mpestivi </w:t>
        <w:tab/>
        <w:t xml:space="preserve"> adeguati </w:t>
        <w:tab/>
        <w:t xml:space="preserve"> lunghi </w:t>
        <w:tab/>
        <w:t> eccessivi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TE: Citare i casi di criticità…………………………………………………………………………………….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ei contatti telefonici con l’Ente Parco Arcipelago Toscano, ha trovato, da parte degli addetti, un atteggiamento di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cortesia </w:t>
        <w:tab/>
        <w:t xml:space="preserve">insofferenza </w:t>
        <w:tab/>
        <w:tab/>
        <w:t xml:space="preserve"> disponibilità </w:t>
        <w:tab/>
        <w:tab/>
        <w:t> cortesia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Le chiediamo di giudicare complessivamente la qualità dell’attività svolta dall’Ufficio presso cui oggi lei si è recato. Quale voto assegna, utilizzando i numeri da 10 (ottimo) a 1 (pessimo)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10 </w:t>
        <w:tab/>
        <w:t xml:space="preserve"> 9 </w:t>
        <w:tab/>
        <w:t> 8</w:t>
        <w:tab/>
        <w:t xml:space="preserve">  7 </w:t>
        <w:tab/>
        <w:t xml:space="preserve"> 6 </w:t>
        <w:tab/>
        <w:t xml:space="preserve"> 5 </w:t>
        <w:tab/>
        <w:t xml:space="preserve"> 4 </w:t>
        <w:tab/>
        <w:t xml:space="preserve"> 3 </w:t>
        <w:tab/>
        <w:t xml:space="preserve"> 2 </w:t>
        <w:tab/>
        <w:t> 1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18110</wp:posOffset>
                </wp:positionV>
                <wp:extent cx="6351905" cy="2596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259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Ses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Maschi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Fem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Et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da 15 a 25 an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da 25 a 45 an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da 45 a 65 ann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oltre 65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Stato civ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celibe/nubile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coniugato/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separato/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vedovo/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Titolo di stud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licenza elementa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licenza medi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diplom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lau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Occupazi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disoccupa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casaling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 xml:space="preserve"> occupato/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stu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 pensio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it-IT" w:eastAsia="en-US" w:bidi="ar-SA"/>
                              </w:rPr>
                              <w:t>Comune di residenza (specificare)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9.3pt;width:500.1pt;height:20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Sess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Maschi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Femm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Et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da 15 a 25 ann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da 25 a 45 ann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da 45 a 65 anni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oltre 65 an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Stato civi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celibe/nubile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coniugato/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separato/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vedovo/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Titolo di stud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licenza elementar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licenza medi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diplom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laure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Occupazio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disoccupato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casaling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 xml:space="preserve"> occupato/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stude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" w:firstLine="70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 pensiona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it-IT" w:eastAsia="en-US" w:bidi="ar-SA"/>
                        </w:rPr>
                        <w:t>Comune di residenza (specificare)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Rientrocorpodeltesto2"/>
        <w:spacing w:lineRule="auto" w:line="240"/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 w:before="0" w:after="120"/>
        <w:ind w:left="0" w:hanging="0"/>
        <w:rPr>
          <w:vanish/>
        </w:rPr>
      </w:pPr>
      <w:r>
        <w:rPr/>
        <w:t>Data di rilevazione:…………………………………………………………………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2" w:right="987" w:gutter="0" w:header="540" w:top="1747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Loc. Enfola,  57037 Portoferraio (LI) tel. 0565/919411 fax 0565/919428  </w:t>
    </w:r>
  </w:p>
  <w:p>
    <w:pPr>
      <w:pStyle w:val="Footer"/>
      <w:rPr/>
    </w:pPr>
    <w:r>
      <w:rPr>
        <w:rFonts w:cs="Tahoma" w:ascii="Tahoma" w:hAnsi="Tahoma"/>
        <w:sz w:val="16"/>
      </w:rPr>
      <w:tab/>
    </w:r>
    <w:hyperlink r:id="rId1">
      <w:r>
        <w:rPr>
          <w:rStyle w:val="InternetLink"/>
          <w:rFonts w:cs="Tahoma" w:ascii="Tahoma" w:hAnsi="Tahoma"/>
          <w:sz w:val="16"/>
          <w:lang w:val="en-GB"/>
        </w:rPr>
        <w:t>www.islepark.gov.it</w:t>
      </w:r>
    </w:hyperlink>
    <w:r>
      <w:rPr>
        <w:rFonts w:cs="Tahoma" w:ascii="Tahoma" w:hAnsi="Tahoma"/>
        <w:sz w:val="16"/>
        <w:lang w:val="en-GB"/>
      </w:rPr>
      <w:t xml:space="preserve">  </w:t>
    </w:r>
    <w:hyperlink r:id="rId2">
      <w:r>
        <w:rPr>
          <w:rStyle w:val="InternetLink"/>
          <w:rFonts w:cs="Tahoma" w:ascii="Tahoma" w:hAnsi="Tahoma"/>
          <w:sz w:val="16"/>
          <w:lang w:val="en-GB"/>
        </w:rPr>
        <w:t>parco@islepark.it</w:t>
      </w:r>
    </w:hyperlink>
    <w:r>
      <w:rPr>
        <w:rFonts w:cs="Tahoma" w:ascii="Tahoma" w:hAnsi="Tahoma"/>
        <w:sz w:val="16"/>
        <w:lang w:val="en-GB"/>
      </w:rPr>
      <w:t xml:space="preserve">  C.F. 91007440497</w:t>
    </w:r>
  </w:p>
  <w:p>
    <w:pPr>
      <w:pStyle w:val="Footer"/>
      <w:rPr>
        <w:rFonts w:ascii="Tahoma" w:hAnsi="Tahoma" w:cs="Tahoma"/>
        <w:sz w:val="16"/>
        <w:lang w:val="en-GB"/>
      </w:rPr>
    </w:pPr>
    <w:r>
      <w:rPr>
        <w:rFonts w:cs="Tahoma" w:ascii="Tahoma" w:hAnsi="Tahoma"/>
        <w:sz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Loc. Enfola, 16 57037 Portoferraio (LI) tel. 0565/919411 fax 0565/919428  </w:t>
    </w:r>
  </w:p>
  <w:p>
    <w:pPr>
      <w:pStyle w:val="Footer"/>
      <w:rPr>
        <w:lang w:val="en-GB"/>
      </w:rPr>
    </w:pPr>
    <w:r>
      <w:rPr>
        <w:rFonts w:cs="Tahoma" w:ascii="Tahoma" w:hAnsi="Tahoma"/>
        <w:sz w:val="16"/>
      </w:rPr>
      <w:tab/>
    </w:r>
    <w:hyperlink r:id="rId1">
      <w:r>
        <w:rPr>
          <w:rStyle w:val="InternetLink"/>
          <w:rFonts w:cs="Tahoma" w:ascii="Tahoma" w:hAnsi="Tahoma"/>
          <w:sz w:val="16"/>
          <w:lang w:val="en-GB"/>
        </w:rPr>
        <w:t>www.islepark.gov.it</w:t>
      </w:r>
    </w:hyperlink>
    <w:r>
      <w:rPr>
        <w:rFonts w:cs="Tahoma" w:ascii="Tahoma" w:hAnsi="Tahoma"/>
        <w:sz w:val="16"/>
        <w:lang w:val="en-GB"/>
      </w:rPr>
      <w:t xml:space="preserve">  </w:t>
    </w:r>
    <w:hyperlink r:id="rId2">
      <w:r>
        <w:rPr>
          <w:rStyle w:val="InternetLink"/>
          <w:rFonts w:cs="Tahoma" w:ascii="Tahoma" w:hAnsi="Tahoma"/>
          <w:sz w:val="16"/>
          <w:lang w:val="en-GB"/>
        </w:rPr>
        <w:t>parco@islepark.it</w:t>
      </w:r>
    </w:hyperlink>
    <w:r>
      <w:rPr>
        <w:rFonts w:cs="Tahoma" w:ascii="Tahoma" w:hAnsi="Tahoma"/>
        <w:sz w:val="16"/>
        <w:lang w:val="en-GB"/>
      </w:rPr>
      <w:t xml:space="preserve">  C.F. 91007440497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1780"/>
      <w:gridCol w:w="4105"/>
    </w:tblGrid>
    <w:tr>
      <w:trPr>
        <w:trHeight w:val="480" w:hRule="atLeast"/>
      </w:trPr>
      <w:tc>
        <w:tcPr>
          <w:tcW w:w="41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right="-28" w:hanging="0"/>
            <w:jc w:val="center"/>
            <w:rPr>
              <w:rFonts w:ascii="Mistral" w:hAnsi="Mistral" w:eastAsia="Mistral" w:cs="Mistral"/>
              <w:sz w:val="22"/>
            </w:rPr>
          </w:pPr>
          <w:r>
            <w:rPr>
              <w:rFonts w:eastAsia="Mistral" w:cs="Mistral" w:ascii="Mistral" w:hAnsi="Mistral"/>
              <w:sz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0" w:right="-228" w:hanging="0"/>
            <w:jc w:val="center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-228" w:hanging="0"/>
            <w:jc w:val="both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55880</wp:posOffset>
                </wp:positionV>
                <wp:extent cx="795020" cy="516890"/>
                <wp:effectExtent l="0" t="0" r="0" b="0"/>
                <wp:wrapNone/>
                <wp:docPr id="2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9" w:hanging="0"/>
            <w:jc w:val="both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</w:tr>
    <w:tr>
      <w:trPr>
        <w:trHeight w:val="597" w:hRule="atLeast"/>
      </w:trPr>
      <w:tc>
        <w:tcPr>
          <w:tcW w:w="41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10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"/>
      <w:gridCol w:w="9305"/>
    </w:tblGrid>
    <w:tr>
      <w:trPr>
        <w:trHeight w:val="784" w:hRule="atLeast"/>
      </w:trPr>
      <w:tc>
        <w:tcPr>
          <w:tcW w:w="901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right="-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rFonts w:ascii="Tahoma" w:hAnsi="Tahoma" w:eastAsia="Tahoma" w:cs="Tahoma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4325</wp:posOffset>
                    </wp:positionH>
                    <wp:positionV relativeFrom="paragraph">
                      <wp:posOffset>103505</wp:posOffset>
                    </wp:positionV>
                    <wp:extent cx="2184400" cy="88646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84480" cy="88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A cura dell’Uffici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t" o:allowincell="t" style="position:absolute;margin-left:-24.75pt;margin-top:8.15pt;width:171.95pt;height:69.75pt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A cura dell’Uffic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eastAsia="Tahoma" w:cs="Tahoma" w:ascii="Tahoma" w:hAnsi="Tahoma"/>
            </w:rPr>
            <w:t xml:space="preserve">         </w:t>
          </w:r>
        </w:p>
      </w:tc>
      <w:tc>
        <w:tcPr>
          <w:tcW w:w="9305" w:type="dxa"/>
          <w:tcBorders/>
          <w:vAlign w:val="center"/>
        </w:tcPr>
        <w:p>
          <w:pPr>
            <w:pStyle w:val="Header"/>
            <w:snapToGrid w:val="false"/>
            <w:ind w:left="-124" w:right="160" w:hanging="0"/>
            <w:jc w:val="center"/>
            <w:rPr>
              <w:rFonts w:ascii="ShelleyAllegro BT" w:hAnsi="ShelleyAllegro BT" w:cs="ShelleyAllegro BT"/>
              <w:b/>
              <w:b/>
              <w:i/>
              <w:i/>
              <w:sz w:val="14"/>
              <w:szCs w:val="40"/>
            </w:rPr>
          </w:pPr>
          <w:r>
            <w:rPr>
              <w:rFonts w:cs="ShelleyAllegro BT" w:ascii="ShelleyAllegro BT" w:hAnsi="ShelleyAllegro BT"/>
              <w:b/>
              <w:i/>
              <w:sz w:val="14"/>
              <w:szCs w:val="40"/>
            </w:rPr>
          </w:r>
        </w:p>
        <w:p>
          <w:pPr>
            <w:pStyle w:val="Header"/>
            <w:ind w:left="-124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Mistral" w:ascii="Mistral" w:hAnsi="Mistral"/>
              <w:sz w:val="72"/>
            </w:rPr>
            <w:t>Parco Nazionale Arcipelago Toscano</w:t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35380" cy="742950"/>
                <wp:effectExtent l="0" t="0" r="0" b="0"/>
                <wp:docPr id="4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282" w:hanging="0"/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epark.gov.it/" TargetMode="External"/><Relationship Id="rId2" Type="http://schemas.openxmlformats.org/officeDocument/2006/relationships/hyperlink" Target="mailto:parco@islepark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lepark.gov.it/" TargetMode="External"/><Relationship Id="rId2" Type="http://schemas.openxmlformats.org/officeDocument/2006/relationships/hyperlink" Target="mailto:parco@islepar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5:00Z</dcterms:created>
  <dc:creator>ragio4</dc:creator>
  <dc:description/>
  <dc:language>en-US</dc:language>
  <cp:lastModifiedBy>.</cp:lastModifiedBy>
  <cp:lastPrinted>2017-10-03T15:11:00Z</cp:lastPrinted>
  <dcterms:modified xsi:type="dcterms:W3CDTF">2018-01-22T14:05:00Z</dcterms:modified>
  <cp:revision>2</cp:revision>
  <dc:subject/>
  <dc:title>Provvedimento del Coordinatore Tecnico Amministrativo n° 531 del 19 settembre 2006</dc:title>
</cp:coreProperties>
</file>